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Алдомировска” № 114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Желаем да участваме в обществена поръчка с предмет: </w:t>
      </w:r>
      <w:r>
        <w:rPr>
          <w:b/>
        </w:rPr>
        <w:t>„</w:t>
      </w:r>
      <w:r>
        <w:rPr>
          <w:b/>
          <w:i/>
        </w:rPr>
        <w:t xml:space="preserve"> 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/>
        <w:t xml:space="preserve">както следв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9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, бр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Ботевг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3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7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Ант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0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0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Раз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Само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2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 сграда на ТД ДР гр. Со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мпеданс на контура “фаза-защитен проводник”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 т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/>
              <w:t>Съпротивление на защитни заземителни и мълниезащитни заземителни уредб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 точ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дни, считано от датата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color w:val="45454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PC64UEFI</cp:lastModifiedBy>
  <cp:lastPrinted>2015-06-09T15:34:00Z</cp:lastPrinted>
  <dcterms:modified xsi:type="dcterms:W3CDTF">2016-03-11T13:08:00Z</dcterms:modified>
  <cp:revision>175</cp:revision>
  <dc:subject/>
  <dc:title/>
</cp:coreProperties>
</file>